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EVDoor 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-MAR-91 (4.1 Major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d  DEBUGGING and  troubleshooting.  Added DEBUG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options (SEE CMDLIN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-JAN-91 (4.0 Major Release of EVDOOR and EVD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un the latest EVDSETUP on your current .DAT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 any problems  with this  release of  EVDoor (v4.0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ld configuration/data file,  erase/delete it and re-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from scr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 will now  except modem return status. You  *MUST* now add 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 dialing out string,  whereas in past  releases you h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verbose  modem commands turned  off. A typical  EVDOO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string will  be "ATX4Q0DT".  Modified the  way EVDoor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en  a match is found  in your VERIFY.FON file,  b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match or PHONE NUMBER  match. Previous versions allow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LLOW the user to be verified  when a match was foun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them  to be verified. In EVDSETUP  you previously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 either Y (Yes) or  N (No). With the  release of v4.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3 options, it is nolonger Y or N, but 0, 1, or 2. Op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 same as Y (Yes),  1 same as N  (No) and 2 is  the same 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 but will automatically disconnect the user if a mat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. See EVDSETUP on-line help for this field via the F1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awaiting  screen  is  now  properly  updated  when 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 disconnected. You  *MUST* have  PCBSTATS.EX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your PCBOARD.SYS  file and your PCBSTATS.D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the same place as  your USERS file. To aid in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bugging, I  have added in the ability for  EVDoor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VDERROR.LOG file  virtually everything  EVDoor does, 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 on you  place DEBUG  on  the  command line  when call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, making it the LAST command on the 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 C:\PCB\PCBOARD.SYS C:\PCB\MAIN\USERS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 C:\PCB\PCBOARD.SYS C:\PCB\MAIN\USERS PORT:F:1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DEBUG on will "slow  down" EVDoor's operation immens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"delay" modem connections as  well. If you experien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 EVDoor,  upload   your  EVDoor   batch  file,   .DAT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ERROR.LOG and a copy of your CALLER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-DEC-91 (3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 will now  record in the callers log what  it "thinks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why  the second attempt to  dial out failed. It  wil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 one of  the 3  possibilities. BUSY  (self-explanatory 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CARRIER (but  the user  picked up  the phone,  or an 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picked up!) or NO ANSWER (the phone just rings and r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end.) Take note to the information release for v3.8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. It was placed up for download all day on the 30th and 3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 one down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nd not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owners, please  take NOTE! I do NOT  provide voi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 Do NOT call my place of  residents! The BBS I run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time dedicated data lines is the place I provide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exception  of  1  hour  early  each  morning  tha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is  preformed, both lines  are open 24  hours a day,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a week and both have HST's on them. Beginning with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on to be released) and 1 January 1992, I will be coming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egistration  requirements relating to  upgrades, us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other pertinent  items.  Voice  support maybe  consid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ll be very costly"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-DEC-91 (3.8 maintenance upgrade and gener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forget  to run CONVERT.EXE on your  VERIFY.FON fi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 versions released before v3.5!  If your have 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code, your *.DAT file(s) maybe corrupted, if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delete them and re-create them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incide  with PCBoard's password requirements,  I have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VDoor the same possible password  attemps of 5, instead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 password  attemps in previous versions. I  have also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tra string  of text/information that will be 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 upon EVDoor  dropping carrier  and disconnecting.  It i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reminder  to them to type  in ATA and to  press thei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hen the phone rings on their end. It is YOU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various display screens and to educate YOUR US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EVDoor has  has them, it provides YOU  with greater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VDoor's appearance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r MODEMS do not return result codes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 AT  command set to turn  this OFF is Q1.  So a pretty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 dialing out string would look  like ATX4Q1DT. For my H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T-DS I use ATX4Q1B1M1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st not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owners, please  take NOTE! I do NOT  provide voi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 Do NOT call my place of  residents! The BBS I run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time dedicated data lines is the place I provide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exception  of  1  hour  early  each  morning  tha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is  preformed, both lines  are open 24  hours a day,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a week and both have HST's on them. Beginning with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on to be released) and 1 January 1992, I will be coming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egistration  requirements relating to  upgrades, us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other pertinent  items.  Voice  support maybe  consid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ll be very costly"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-DEC-91 (3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3.6 &amp; 3.7 were never released publicly. Re-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'CKit' door library, various reporte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DEC-91 (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/Shareware Release of EVDoor 3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on-line help with in EVD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osmetic changes to the main code, did not requir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-NOV-91 (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ill"...Working  on improved  documentation and  on-lin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SETUP! PLEASE do not release this version to the public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REGISTERED  owners  of  EVDoor  ONLY!  I  want 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before releasing this version a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 simultaneous access  to EVDoor  for multi-nod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(Registered  versions ONLY) (The  routines develop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completely by Rickie Belitz,  author of CKit - Do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'C C++' k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structured  and trimmed  dialing out  functions. (Comp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of Rickie Belitz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 the ability to abort  a non-stop display of the VERIFY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rom EVDoor's Maintenance Menu. By pressing CTRL-K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non-stop display of this file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dded by Rickie Belitz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writes  to callers log  (if setup to  do so with  EVD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users is automatically disconnected. Log will have user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ru  EVDoor written to it.  No more "lost carrier" 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, unless the callers actually drops carrier within EV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command line arguments - PLEASE See CMDLINE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*MUST* change your current  command line argument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EVDoor v3.5 code!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 3.5 EVDOOR C:\PCB\PCBOARD.SYS C:\PCB\MAIN\USERS 333 EVDO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EVDOOR C:\PCB\PCBOARD.SYS C:\PCB\MAIN\USERS EVDOO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users using odd ports or fossil drivers, see CMDLI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really  isn't that much of  a change, you just  ne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RT: command in a differen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WARNING! !WARNING! !WARNING! !WARNING! !WARNING! !WARNING! !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urrent VERIFY.FON file (if  your upgrading) MUST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 new v3.5 format!  Run CONVERT.EXE on  your VERIFY.F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-BEFORE-* using EVDoor v3.5.  Convert your current VERIFY.F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new  EVDoor  3.5  format!  Place  CONVERT.EXE 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your VERIFY.FON file. By default CONVERT.EX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IFY.FON. The new file  will be named VERIFY.NEW.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 VERIFY.FON file  to VERIFY.OLD  and then  rename VERIFY.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.FON! If  you use EVDPURGE.EXE  often, then you 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CONVERT.EXE on the output file done by EVDPURGE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r  VERIFY.FON  has  been  converted,  you  will  not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 in size,  especially if  you have  been using  a ver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(v2.0  or earlier 1987 circa)  of EVDoor. If you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EVDoor  since  it  was  re-written  in  'C'  (Nov 1990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.FON file will  probably not increase in size  by muc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*IMPORTANT* that you do NOT manually edit the VERIFY.F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  if  you   do....   Make   absolutely  certain 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/lines are no more or no less than 77 characters Long!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verstate the importants of  this! The conversion of VERIFY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 necessary  to  incorporate  some  new  functions 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simultaneous access of EVDoor. You may also se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slow-down  of the code. This is  not the case, but du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aring of EVDoor" files for multu-nod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EVDoor 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public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EVDoor 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-NOV-91 (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problems with  the latest CKit and reverted  back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r more reli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Compiled code under Borlands new C/C++ v2.0 'C'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some cosmetic changes to a few of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on improved documentation and on-line help for EVD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EVDoor 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-OCT-91 (3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 latest  CKit  routines  in  an  effort  to correc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out problem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-OCT-91 (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problems with modem dial out.  See  HST-DS.TXT for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ing setting up your HST Dual Standard with EV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EVDoor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-SEP-91 (Released 01-OCT-91 * 3.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2400  baud modems are experiencing  problems with dial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atest code fix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SEP-91 16:00PM   (3.1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rying to provide users  with requested options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in  idiot/user proof interface, EVDoor's  oper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come more and more complicated  and complex to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s not  for the "faint at heart" or  the Novice Sysop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is soon  to come!  Promise! Pressing  F1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SETUP does provide "limited" us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 a  BUG  that  caused  EVDoor  not  to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 v14.5  (note  this  effected  v14.5  and not 14.5a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d time and/or user level access errors where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yet  another  function/switch  dealing  with 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.  Named  appropriately  the  "EG"  (EGads,  another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In an effort to satisfy a registered EVDoor SysOp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dealing with long distance verification an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user/idiot proof  as is  realistic and  without actual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 telepathic,  the EG switch  was added. The 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witch  coincides with the operation  of the PREFIXLD.F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EVDSETUP menu, select option [C Sec/Times/Dates/Misc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 option on  this screen  is  the  new EG  switch. There 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setting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= Disabled (default  setting  -  allows  the  entries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FIXLD.FON  to automatically  operate EVDoor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on the users prefix part of their phone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Enabled - Numbers NOT found dialed YYY-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Enabled - Numbers NOT found dialed 1-YYY-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Enabled - Numbers NOT found dialed 1-XXX-YYY-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PREFIXLD.FON file for additional information and the 18-AUG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:00AM history entry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-SEP-91 04:00AM   (3.1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 a bug  with the  special  PORT  command  used in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f  EVDoor's  command line  by updating  the  door's  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SEP-91 22:00PM   (3.1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 some  of  the  "Press  (Enter)  to  continue:" promp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places, instead  of waiting for the user  to actual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Enter) key to continue, I  have modified these prompt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 can press (Enter) to  continue or wait for  a built-i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delay. The major prompts  I have changed deal primar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r  once  they  have  connected  and  are  verifi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 for those  allowing Long  Distance calling.  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users is successfully re-connected and verifie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o  reflect this new  built-in 20 second  delay.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s  the minds  of some  of the  SysOps who  worried about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 user tying  up their   board on  a return  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ding more of their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-AUG-91 12:00PM   (3.1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k  out the  check for  the  existence  of the  callers lo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 using EVDSETUP.  This enables  the use  of EVDSETUP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-node environments. Also modified  EVDOOR to CREATE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should it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-AUG-91 12:00PM   (3.1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version 3.0 we have been using  PKlite 1.12 on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s used with EV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ps, because  of a coding  error and since  alot of "Eagle  ey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 spotted  it,  the  second  check  for  password  was "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ing" the check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 Ultra users  NOTE: There  is a  BUG in  the Hayes Ultra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! It  is in some  but not all..  the BUG is 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 to dial  out (whether  it be  you favorite  comm progra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) and the  phone on the other end does  NOT answer, but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ngs, at about 20 - 25  seconds into the call, the Hayes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0 modem will pick the ring up as a 300 baud connect!!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e as a  problem with EVDoor, and is  in fact a BUG in  th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! Hayes is aware of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-AUG-91 00:00AM   (v3.1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I modified  the code  to handle  special functions coin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EFIXLD.FON file (See  below 18-AUG-91) I fail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D time table setup. If a  match is found in this file, your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able will be checked to  make sure it's within the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et for LD calling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pecial input  functions for the prompt for  passwor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limits  the  input  to  the  maximum  allowed  by  PCBoard  (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). So that if "line  noise" is encountered, it won'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buffer, or exceed the  max line length when reco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log when the prompt for password fails and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-AUG-91 06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update.  (v3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command lin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password check - now allows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-AUG-91 20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EVDSETUP.EXE to allow command line switches to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or -m (mono) -c (cga  w/snow control) -b (bios).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using these switch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SETUP -M NODE1.DAT          (Mono screen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SETUP -B NODE2.DAT          (Bios screen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SETUP NODE1.BAT    (Default color screen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-AUG-91 01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in new  features relating  to those  using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features  of EVDoor. You can  now Enable/Disabl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ing LD callers and your AREA code. What this does is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's ability to "assume" that if a caller was in your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s a LD  caller to prefix a '1' to their  number.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 concerning  this  area  of  long  distance dialing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/Disable the file LDINFO.VD/VDG  from being display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INFO.VD/VDG is displayed when you  allow LD calling, and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the  opportunity  to  explain   to  your  users  what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 you  might have concerning LD  calling in a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 area. This file is  displayed only if you  have allowed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and BEFORE  the prompt for "Are you  a long distanc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Y/N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 new features to  the PREFIXLD.FON file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layout   of  PREFIXLD.FON  for   more  information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LD.FON file comes into play  when you have allowed L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have  special  circumstances  in  your  area  for dialing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 You MUST have LD calling  allowed and the USER MU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to the prompt "Are you  a long distance caller [Y/N]"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, the  USERS PREFIX is  scanned against PREFIXLD.FON 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, does 1 of 3 things depending  upon what is in the 5t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fter the PREFIX number.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5 &lt;- Colum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 1 -&gt; Number is LD and must be dialed YYY-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4 2 -&gt; Number is LD and must be dialed 1-YYY-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5 3 -&gt; Number is LD and must be dialed 1-XXX-YYY-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 edit this file as  necessary to cover ALL  LD prefix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AREA. If  you wish  to  lock-out  a certain  perfix,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.FON file  to do this. Put  those PREFIX's in your 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low LD calling to in this file (PREFIXLD.FON). The 5t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VERY  IMPORTANT!  You  MUST  follow  the  format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LD.FON file!! In the above example, XXX denotes th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have placed into your *.DAT file using EVD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EVDoor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-AUG-91 08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 the logging of the  second prompt for password che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to the callers log if it fails. Same as before,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rst" failed  password check was  logged, now both  attemp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for password, and if incorrect will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-AUG-91 21:00PM [Out of Beta T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al 3.0 release is today. However, the documentation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When that becomes available  we will be uploading EV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to Salt Air and other various boards. Should be with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 weeks.  EVDsetup  will  be  completed  with  ALL 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/code at that ti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 contact with  the Ckit  Door Development  author has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the "Hayes  Ultra 9600"  bug is  "FIXED". He  beta 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de upon his Hayes Ultra's and HST'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 a 4th command line parameter requirement. The "OLD"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up EV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 C:\PCB\PCBOARD.SYS C:\PCB\MAIN\USERS NODE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NEW" reguired way of calling up EVDo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 C:\PCB\PCBOARD.SYS C:\PCB\MAIN\USERS 333 NODE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 the 3rd  argument in  the above  command line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use of special communications  ports. This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, (special comm port access) but I have not documented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3 denotes  nothing special, but  you MUST supply  4 item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for EVDoor to work properly. Just modify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  like the above. I  will be putting out 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blic-release of  the special  support for  "odd" comm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[EVDSETUP.EXE] the option to  allow EVDoor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record COMMENT Field 2. You can now optional select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rite anything  to this USER field [N =  No], or write our "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" and  date verified to  this field [Y  = Yes], or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VDoor put the PHONE NUMBER dialed out to and verified up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 [P = Phone Number].  If you plan on  using the 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probably should set the  option to place the number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USERS  record BUSINESS/DATA  line  field  to No  (N =  N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 the USERS  phone number  dialed will  be plac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in 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AUG-91 22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 "think"  we have "finally" gotten the  'current'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extensive  contact and alot  of long distance 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f  the door kit I  use, I believe that  we have final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yes Ultra 9600 and "other than HST" MNP modem errors fix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see improved screen  writes and improved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is  being placed out to help  those with Hayes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this will fix any problems they wer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 you start to  experience ANY problems,  such as th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ing to be "hung" on a  return connection, be sure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lush buffer" to ON (Y = Yes) in EVDsetup modem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-JUL-91 22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the switch  to the new CKIT beta code,  which using caus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 way the format of the  date/time stamp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VERIFY.FON  file has  caused another  BUG! If  you h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ys set  to anything other than 0,  it didn'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rrectly.  Switched back to  the previous version  of the C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er screen writes, but more reli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-JUL-91 00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ompleted some major changes to the door. Added in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hat  will allow you to  force the phone off-hook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is  recycling to call out,  keeps those trying to  get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wing up the dialing out!  This requires a new EVDSETUP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EVDOOR.EXE. The new field is in the modem set-up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SETUP. The field  will be blank until you add  Y (Yes) or N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it.  This routine that  I have added  will NOT work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, so you will have to experiment with this switch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best 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ing of the various files to remote users has bee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. The new CKIT beta has  speeded this process up. BU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G in the CKIT beta that screws up the date time stamp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.FON file.  I have had  to change the  form of the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ing to the VERIFY.FON file in  order to use this new CKI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vor of the faster remote screen display's of the various *.V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-JUL-91 10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dded in ALL required  files for this version (15-JUL-91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petration for  non-beta release. I  still need to  finish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help screens for EVDSETUP. File nam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_MAIN.ZIP -&gt; Contains all main EXECUTABLES. All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should go into EVDOO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_UTIL.ZIP -&gt; Packaged EVDoor Miscellaneous Utilities.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ZIP should also go into EVDOOR's HO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_TEXT.ZIP -&gt; Contains ALL display SCREENS. All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MUST go into a directory called \TEXT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DOO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_FONS.ZIP -&gt; Contains ALL .FON database files. All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MUST go into a directory called \FON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DOO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-JUL-91  21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special input  functions so  that phone  numbers ente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ll  not exceed the 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 a new password check  function that will now echo dots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screen  when a  users  is  asked for  their passw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urrently  does not allow  for editing, that  is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yping in their password they can not use their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rase  any suspected typing  errors. This should  not be a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as  they are given  two changes to  answer the prom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passwor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-JUL-91  15:3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 effort to "clean things  up" a bit... I  have rearr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 EVDoor  home  directory  is  setup.  You  MUST  now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off  of EVDOOR home  directory. TEXT and  FON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copy/move  all of your *.VD  and *.VDG files i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directory. Copy/Move  all of  your *.FON  files into  the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is   helps  keep  things  a   bit  cleaner  f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 operations. In  the non-beta  release I  will mak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program to create  these directories automaticall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files into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-JUL-91  15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limited errorlevel  checking for  those users  want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 upon a  good callback/verification. An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  will   be   returned   by   the   door   upon   a 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back/verification. This is the  ONLY errorlevel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by the door. All other  errorlevels returned for now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for  those  wanting  to  do  something  like  TXT2MSG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of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-JUL-91  12:3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 new display screen. LDINFO.VD/VDG  this scree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 editing to  your personal  needs, can 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users  (especially  those  using  the  long  distanc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) information  that is unique  to your phone  exchan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xample a  number of  SysOps are  living in  area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proximity to  a number of different AREA  CODES. Some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istance dialing  commands (ie: a 1 and the  number or a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CODE) and some that  are not charged long distan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re  considered local calls,  but still require  the 1 or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number  inorder  to  be  dialed.  Use  this display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o your  users your special requirements in  your are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have the  option [ALLOW  LD  CALLING]  turned ON,  (Y = 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order for this screen to be displayed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-JUN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, I  think I have  finally beaten the  "file sharing vio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that  would occur under  multi-node operations. Where,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as in  EVDoor on node 1 and  the SysOp was on say  node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a  13 1 (view  node 1's callers  log) and EVDoor 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 to  the  callers  log,  it  would  create  a  "file 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ion" error and lock-up EVDoor, until you could "Retry, 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ail" the  prompt right in the middle of  EVDoor. I ha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 FATAL.COM (located in  the EVD_UTIL.ZIP file) 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viate the  problem somewhat, and  I suggest you  st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But   for  those  encountering  the   old  "File 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ion"  this  should  now  be  "fixed"!  Next step...."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urrent program operations"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-JUN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instances,  if the caller connects right at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lay-loop"  for connection,  it would  be interpreted  as a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and  would dump the user  right back to the  boar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and no upgrade of status.  This is caused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making the connection, but not  in time for the del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etup the  check for  password  prompt.  And since  t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the  code will not drop  them automatically.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 possibility  happen  in  1  in  10000  users.  After all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, set  in a delay loop  rings the normal phone  about 5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! That  surly should be  sufficient time for  them to typ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, however  as we all  know USERS.... I  have added in 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f this  should happen,  it will  disconnect the use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dump them back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JUN-91 (EVDPURG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 EVDPURGE.EXE,  an  add-on  program  that  will  PUR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.FON file. It comparers your  current USERS agains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 in  the  VERIFY.FON  file,  and  deletes  those 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.FON  that  are  not  current  USERS.  See  EVD_UTIL.DO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 information  and  instructions   concerning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other  switch to the  modem configuration screen.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"FLUSH/CLEAR  serial port upon a  successful CONNECTION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[Y]  if  you  experience   a  long  delay  upon  a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. Or  you find that  the remote or  local console h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the space-bar  repeatedly to  get the  "PASSWORD" pro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 This  update requires you  to get and  use BOTH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.EXE and EVDSETUP.EXE, when you edit your existing 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w field  will appear  as a  "blank", edit  accordingl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LL not  need this new option and should  normall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[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-JUN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spelling error with MNP reference vice NMP.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of the respectives files that it looks f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NMP.VD          NON-MNP.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NMP.VDG         NON-MNP.V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this to reflect correct syntax on the error correct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